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N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к Инструкции (п. 8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гловой штамп                         Военному комиссару 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а                                                (наимен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учреждения)                          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военного комиссариа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соответствии  с  Положением  о   воинском   учете,   утвержд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тановлением Правительства Российской Федерации от 27  ноября  2006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719, прошу зачислить на специальный  воинский  учет  граждан  соглас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лагаемому именному списк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Именной спис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граждан, поступивших на службу в 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ргана, учрежд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N п/п| Фамилия,  |  Год   |Воинское| N ВУС | Место  |Номер и |Отметка о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  имя и   |рождения| звание |       |жительс-|  дата  |зачисле-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отчество, |        |        |       |  тва   |приказа | нии на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 личный   |        |        |       | (место |   о    |специаль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  номер   |        |        |       |пребыва-|зачисле-|   ный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          |        |        |       |  ния)  | нии на |воинский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          |        |        |       |        |службу, |  учет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          |        |        |       |        |  кем   |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          |        |        |       |        |подписан|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+-----------+--------+--------+-------+--------+--------+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1  |     2     |   3    |   4    |   5   |   6    |   7    |    8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+-----------+--------+--------+-------+--------+--------+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          |        |        |       |        |        |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: военные билеты: серия _______ N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ерия _______ N____________; и т.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наименование должности руководител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      _____________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пециальное звание)         (подпись)         (инициал имени, фамил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мечания: 1. Именные списки подписываются должностным лицом орг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чреждения), заверяются гербовой печатью и в двух экземплярах высыл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военные комиссариаты по месту жительства (месту пребывания) граждан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м военных билет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Военные комиссариаты в двухнедельный срок зачисляют  граждан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ый воинский учет, делают отметку  в  графе  8  и    возвращают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й орган (учреждение) второй экземпляр  именного  списка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м военных билет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10:00Z</dcterms:created>
  <dc:creator>vbelov</dc:creator>
  <dc:description/>
  <cp:keywords/>
  <dc:language>en-US</dc:language>
  <cp:lastModifiedBy>vbelov</cp:lastModifiedBy>
  <dcterms:modified xsi:type="dcterms:W3CDTF">2008-01-18T07:10:00Z</dcterms:modified>
  <cp:revision>1</cp:revision>
  <dc:subject/>
  <dc:title>                                                           Приложение N 5</dc:title>
</cp:coreProperties>
</file>